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《遠見》評價 最佳研究所 本校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度蟬聯私校第</w:t>
      </w:r>
      <w:r>
        <w:rPr>
          <w:rFonts w:ascii="DFKai-SB" w:hAnsi="DFKai-SB"/>
          <w:b/>
          <w:color w:val="000000"/>
          <w:sz w:val="32"/>
        </w:rPr>
        <w:t xml:space="preserve">1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《遠見》雜誌與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合作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企業最愛研究生」調查結果出爐，本校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蟬聯「整體表現最佳研究所學校」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！為唯一躋身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強的私立大學。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公關經理方光瑋在《遠見》雜誌中表示：「成大、台大、淡江三大品牌地位確立」。此外，在企業評比項目中，本校獲得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職場上出色的表現，讓淡江品牌地位更加鞏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評比項目中，「表現最佳的私立大學碩士畢業生」同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度蟬聯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；在「整體素質、工作表現提升最多的碩士畢業生學校」則從去年排名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上升至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；「進入職場後自我能力、工作表現提升最多」與「碩士畢業生危機處理能力最強、反應最快、最有創新能力」方面，分別位居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與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，皆為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成績亮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蟬聯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學術副校長虞國興表示，淡江優良表現關鍵在於教師的付出，以及教學、研究環境持續改善、求新。虞國興除了感動全校師生的共同努力獲得肯定之外，也強調「追求卓越」是不變的目標，未來要持續給教師最好的研究環境、給學生最好的學習資源，讓好還要更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調查，未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的職場趨勢商管領域及資訊工程研發人才將最受歡迎，而淡江在專業領域中，也以「商管�財經�觀光領域最佳研究所」拿下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，勇奪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僅次於台大、政大及成大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國立大學；對此，商學院院長胡宜仁分析，淡江商學院研究所歷史悠久，學術或實務經驗都有穩固的扎根，尤其近年來教師與產業合作密集，廣邀業界人士傳授市場操作經驗，大幅提升學生與市場接軌之能力。管理學院院長王居卿則表示，管理學院研究所組成多元且廣泛，能跨領域結合各產業，緊扣社會脈動，加上所上教授各具教學特色，讓學生在面對不同要求時學習應變能力，進而加強適應與抗壓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資訊�工程�電機領域最佳研究所」則首次擠進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成為理工領域新秀。工學院院長何啟東面對本校理工科系能躍上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他將功勞歸功於新進教師的努力，為工學院研究所注入研發新活力，也肯定學校推動研究獎助獲得成效，未來將努力帶動研發能量，藉由專利提高研究效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他領域也有明顯上升的表現，「人文�傳播�社會科學最佳研究所」從去年的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上升到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，私校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；「藝術�設計�建築領域最佳研究所」由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提升至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，為私校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。「數理化�心理�生科最佳研究所」則與中正並列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，私校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個學校圖書館的館藏資源調查中，「圖書資料」方面，本校以</w:t>
      </w:r>
      <w:r>
        <w:rPr>
          <w:rFonts w:ascii="DFKai-SB" w:hAnsi="DFKai-SB"/>
          <w:color w:val="000000"/>
          <w:sz w:val="28"/>
        </w:rPr>
        <w:t>97.77</w:t>
      </w:r>
      <w:r>
        <w:rPr>
          <w:rFonts w:ascii="DFKai-SB" w:hAnsi="DFKai-SB"/>
          <w:color w:val="000000"/>
          <w:sz w:val="28"/>
        </w:rPr>
        <w:t>萬冊，排名全國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，私校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；在「光碟及線上資料庫」方面，則以</w:t>
      </w:r>
      <w:r>
        <w:rPr>
          <w:rFonts w:ascii="DFKai-SB" w:hAnsi="DFKai-SB"/>
          <w:color w:val="000000"/>
          <w:sz w:val="28"/>
        </w:rPr>
        <w:t>414</w:t>
      </w:r>
      <w:r>
        <w:rPr>
          <w:rFonts w:ascii="DFKai-SB" w:hAnsi="DFKai-SB"/>
          <w:color w:val="000000"/>
          <w:sz w:val="28"/>
        </w:rPr>
        <w:t>種，位居全國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，私校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研究所百家爭鳴的現今，「特色」重點科系成為學生選擇就讀的關鍵。根據《遠見》雜誌報導指出，淡江在數理、外語具有一定地位，機器人研究、資訊工程、資訊管理、管理科學、大眾傳播等領域，在業界更是極具份量。虞國興分析，本校特色研究所的形成，有賴於資源的投入及大師級教授的延攬，雙管齊下讓系所發展能夠良性循環，保持領先；至於要帶動其他科系發展特色，就得從學校政策去引領系所，鼓勵發展重點研究目標，並結合時代動脈，進而提升與業界接軌的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457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遠見》雜誌企業最愛研究生大調查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遠見》評價 最佳研究所 本校3度蟬聯私校第1 </dc:title>
</cp:coreProperties>
</file>