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照片話淡江：崗上競技－運動場上的喝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運動場，就在好漢坡爬上來後左轉，當年同學們喜歡在早上起床之後，趁著空氣極其新鮮之際，搶先來到場上跑步，淡江校園的美景，除了沒有圍牆的校區外，遠眺淡水河與觀音山，也極其自然的融入整體美景中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照片攝於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３月，在淡江校園西側的運動場，是每一個淡江人鍛鍊身體的好地方，照片為班上同學參加學校運動會後，興奮的將優異獎牌與運動場上同好合影、分享，照片的背後是美麗的觀音山，似乎也為我們的運動競技成果默默的喝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運動場上的泥土與草坪中，我們曾經在那兒打滾過，也曾經流下青春的汗水，當然也踏著學長、學姊們的足跡，展現另外的一種力與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淡江人一代接一代的不斷更迭，也各自有卓然的成就，但我們都知道，淡江人的心，將會永遠凝聚在一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、圖／校友林清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崗上競技－運動場上的喝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照片話淡江：崗上競技－運動場上的喝采  </dc:title>
</cp:coreProperties>
</file>