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你快樂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覺得自己快樂嗎？你的生活是否一成不變、枯燥乏味呢？這可能是很多人的心聲，而歌手張惠妹以一首『我要快樂』獲得大眾喜愛，也道出了現代人對於快樂的渴求，儘管我們的壽命、生活品質及教育程度都較以前提高，但我們的快樂程度似乎並未因此增加，反之，還有越來越多的人感覺不快樂，自殺死亡人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攀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更是令人不得不關注的事實。因此，究竟什麼是快樂？要怎樣才能得到快樂呢？ 首先，快樂是一種個人主觀感受到舒服滿足的感覺，由於每個人對事情所產生的情緒、看法不同，因此擁有及持續快樂的方式也隨之不同。也許有人覺得，只要我有財富、年輕貌美、或身體健康，就能擁有一定的快樂，然而，研究結果卻顯示，這些外在環境的條件，影響我們快樂的程度相當地小，換言之，快樂不是由你所處的環境所決定，而是「靠自己尋找的」，所以，你的態度與作為將會影響自己「快樂」與否，只要願意調整自己，快樂唾手可得。心理學家</w:t>
      </w:r>
      <w:r>
        <w:rPr>
          <w:rFonts w:ascii="DFKai-SB" w:hAnsi="DFKai-SB"/>
          <w:color w:val="000000"/>
          <w:sz w:val="28"/>
        </w:rPr>
        <w:t>Mosak</w:t>
      </w:r>
      <w:r>
        <w:rPr>
          <w:rFonts w:ascii="DFKai-SB" w:hAnsi="DFKai-SB"/>
          <w:color w:val="000000"/>
          <w:sz w:val="28"/>
        </w:rPr>
        <w:t>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生活的任務：友誼、工作、家庭、自我接納、精神層面等，自我接納是能跟自己安然共處，不會常陷在憤怒與自憐自艾的情緒中，而精神層面是指自己想要追求何種生活目標，以及對生命的價值觀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任務可用來檢視我們的生活品質，如果我們能在生活中持續關照，均衡地發展這些項目，依照自己的步調來調整生活的重心，相信快樂定會隨之而來。 　除了評估自己的生活外，也要學習對未來「樂觀」的心態，如果你常有悲觀的想法，「</w:t>
      </w:r>
      <w:r>
        <w:rPr>
          <w:rFonts w:ascii="DFKai-SB" w:hAnsi="DFKai-SB"/>
          <w:color w:val="000000"/>
          <w:sz w:val="28"/>
        </w:rPr>
        <w:t>ABCDE</w:t>
      </w:r>
      <w:r>
        <w:rPr>
          <w:rFonts w:ascii="DFKai-SB" w:hAnsi="DFKai-SB"/>
          <w:color w:val="000000"/>
          <w:sz w:val="28"/>
        </w:rPr>
        <w:t>方法」可以幫助你改變思考模式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dversity</w:t>
      </w:r>
      <w:r>
        <w:rPr>
          <w:rFonts w:ascii="DFKai-SB" w:hAnsi="DFKai-SB"/>
          <w:color w:val="000000"/>
          <w:sz w:val="28"/>
        </w:rPr>
        <w:t>）代表不愉快事件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elief</w:t>
      </w:r>
      <w:r>
        <w:rPr>
          <w:rFonts w:ascii="DFKai-SB" w:hAnsi="DFKai-SB"/>
          <w:color w:val="000000"/>
          <w:sz w:val="28"/>
        </w:rPr>
        <w:t>）代表我對事件發生的念頭與看法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nsequence</w:t>
      </w:r>
      <w:r>
        <w:rPr>
          <w:rFonts w:ascii="DFKai-SB" w:hAnsi="DFKai-SB"/>
          <w:color w:val="000000"/>
          <w:sz w:val="28"/>
        </w:rPr>
        <w:t>）則是這個念頭所產生的後果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sputation</w:t>
      </w:r>
      <w:r>
        <w:rPr>
          <w:rFonts w:ascii="DFKai-SB" w:hAnsi="DFKai-SB"/>
          <w:color w:val="000000"/>
          <w:sz w:val="28"/>
        </w:rPr>
        <w:t>）代表反駁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ergization</w:t>
      </w:r>
      <w:r>
        <w:rPr>
          <w:rFonts w:ascii="DFKai-SB" w:hAnsi="DFKai-SB"/>
          <w:color w:val="000000"/>
          <w:sz w:val="28"/>
        </w:rPr>
        <w:t xml:space="preserve">）代表激勵。以下舉例說明：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不愉快事件）：後天就要期末考，可是到現在我還沒開始準備，上次期中考又考得很差，這次需要考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才能過關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（念頭）：我上次就已經考不好，這次怎麼可能考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，我聽同學說老師當人當得很凶，看來我這次完蛋了。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（後果）：我開始覺得很煩，雖然要開始唸書，可是一想到很有可能被當掉，就覺得乾脆不要念書算了，拿這些時間去打工算了。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（反駁）：我只要好好利用接下來的時間，一步步慢慢來準備，就能應付考試，減少我被當掉的機會。即使最後我真的被當掉，也不代表我毫無價值，至少我知道自己在這門課學到了那些東西。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（激勵）：我開始覺得能夠靜下心來唸書，開始計畫有限時間裡能念多少章節，還能夠去找同學借筆記跟考古題，並且一起討論有那些重點可能會出，因此對於考試的擔心也減少了。　人生不如意的事情十之八九，很重要的是，瞭解一個想法只是念頭而已，它並不一定會成真，能夠有效的反駁悲觀的念頭，便能改變自己的反應且更能有自信，因此，快樂是掌握在自己手中，學習調整自己的生活重心，改變自己一向被動、悲觀的心態，只要願意慢慢成長，我們便能夠隨時擁有快樂，快樂即在眼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你快樂嗎？  </dc:title>
</cp:coreProperties>
</file>