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智慧財產權小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 我想在自己的部落格裡，提供其他網站的網址連結，單純的超連結會不會侵害著作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一定不會，因為並沒有轉貼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原則上不會，但如果明知道連結的網頁是有關軟體密碼破解、電影和音樂免錢聽、免錢看等侵害著作權的網站，這樣就會有侵害著作權的風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利用</w:t>
      </w:r>
      <w:r>
        <w:rPr>
          <w:rFonts w:ascii="DFKai-SB" w:hAnsi="DFKai-SB"/>
          <w:color w:val="000000"/>
          <w:sz w:val="28"/>
        </w:rPr>
        <w:t>V8</w:t>
      </w:r>
      <w:r>
        <w:rPr>
          <w:rFonts w:ascii="DFKai-SB" w:hAnsi="DFKai-SB"/>
          <w:color w:val="000000"/>
          <w:sz w:val="28"/>
        </w:rPr>
        <w:t>拍攝社團學生發表的戲劇表演，在未經過同意或授權的情形下，下列何者是違反著作權法的行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放到網路上供網友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自己回家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下列敘述何者不正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在網路上看到很好的文章，可以任意擷取幾篇精華，將它貼在自己的網站上供網友閱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如果只是單純上網瀏覽影片、圖片、         文字或聽音樂，並不會違反著作權法。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小測驗  </dc:title>
</cp:coreProperties>
</file>