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人物短波：曾莛雅林資閎 世界賽奪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>、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三曾莛雅、數學三林資閎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參加由美國微軟公司舉辦的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世界盃電腦應用技能競賽」，分別拿下</w:t>
      </w:r>
      <w:r>
        <w:rPr>
          <w:rFonts w:ascii="DFKai-SB" w:hAnsi="DFKai-SB"/>
          <w:color w:val="000000"/>
          <w:sz w:val="28"/>
        </w:rPr>
        <w:t>word200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xcel2007</w:t>
      </w:r>
      <w:r>
        <w:rPr>
          <w:rFonts w:ascii="DFKai-SB" w:hAnsi="DFKai-SB"/>
          <w:color w:val="000000"/>
          <w:sz w:val="28"/>
        </w:rPr>
        <w:t>項目季軍與殿軍。二人日前參加本校資訊研習營，由本校資管系楊明玉老師指導參加全國選拔賽，再由去年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>世界冠軍劉文琇及資訊系講師陳智揚指導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月內資訊應用能力大幅提升。林資宏表示，比賽後親友們有相關問題都會前來請教，也因此發現還有許多地方需要充實與努力。（陳思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曾莛雅林資閎 世界賽奪3、4名  </dc:title>
</cp:coreProperties>
</file>