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戒菸就贏 生輔組力推菸害防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與持續推動校園菸害防制，學務處生活輔導組將舉辦「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、戒菸就贏」系列活動。軍訓室教官尤臺蓉表示：「希望更多同學參與，共同改善校園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方圓五尺不吸菸，無菸旅程</w:t>
      </w:r>
      <w:r>
        <w:rPr>
          <w:rFonts w:ascii="DFKai-SB" w:hAnsi="DFKai-SB"/>
          <w:color w:val="000000"/>
          <w:sz w:val="28"/>
        </w:rPr>
        <w:t>Let’s Go</w:t>
      </w:r>
      <w:r>
        <w:rPr>
          <w:rFonts w:ascii="DFKai-SB" w:hAnsi="DFKai-SB"/>
          <w:color w:val="000000"/>
          <w:sz w:val="28"/>
        </w:rPr>
        <w:t>反菸連署」活動將自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在大學城入口舉辦，參加的同學還可獲得由春暉社同學設計的精美小禮物喔！針對菸癮者新創的「樂活戒菸班」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行，課程包括減壓、飲食控制與健康有氧操等，名額有限，凡戒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且經過驗證確實者還可參加抽獎，最高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見證者可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獎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無菸害勸導隊志工招募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，凡表現優異者，可核定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住宿申請一學期及行政獎勵。詳情請上生輔組網站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戒菸就贏 生輔組力推菸害防制  </dc:title>
</cp:coreProperties>
</file>