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地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上課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G</w:t>
      </w:r>
      <w:r>
        <w:rPr>
          <w:rFonts w:ascii="DFKai-SB" w:hAnsi="DFKai-SB"/>
          <w:color w:val="000000"/>
          <w:sz w:val="28"/>
        </w:rPr>
        <w:t>，教室傻傻分不清楚？不用怕！淡水校園地圖幫幫忙∼（圖�謝慶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地圖  </dc:title>
</cp:coreProperties>
</file>