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退休教授王永信七十大壽 重溫籃球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曾任教於本校體育室教授的王永信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歡度七十大壽。在畢業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的籃球校隊隊長謝章財的號召下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校隊學長紛紛回到淡江，為昔日的「嚴格教練」祝壽，舉行小型餐會，他們也不忘至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來場籃球賽，由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與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校友分隊競賽，王永信在場邊擔任教練，重溫當年的「籃球夢」，他直呼：「就算八十歲也要再打一場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前籃球國手的王永信，在本校任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年，擁有一群籃球校隊學生，即使球員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依舊情感堅定。謝章財表示，老師對學生的訓練嚴格，卻有著深厚的情感，由於老師是韓國華僑，在台灣親人不多，「學生就像自己的孩子一樣。」謝章財表示，慶生當天，老師也說十分感謝學生的陪伴，讓他在退休之際，仍享受師生情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退休教授王永信七十大壽 重溫籃球夢  </dc:title>
</cp:coreProperties>
</file>