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海同舟鍛鍊社團</w:t>
      </w:r>
      <w:r>
        <w:rPr>
          <w:rFonts w:ascii="DFKai-SB" w:hAnsi="DFKai-SB"/>
          <w:b/>
          <w:color w:val="000000"/>
          <w:sz w:val="32"/>
        </w:rPr>
        <w:t xml:space="preserve">CE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「讓我們拍手歡呼迎接你�歡迎你到同舟來�看你親切又可愛……」一年一度淡海同舟在熱烈的掌聲和歌聲中展開。開幕時，校長張家宜表示，今年除了是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之外，同舟有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年的歷史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也是「社團年」，希望參與社團的人數倍增。期許同學鍛鍊自己成為社團的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，在開學招生的時候，使出渾身解數，盡情招攬社員。最後叮嚀同學「要有健康的身體，盡心投入社團，但是不要荒廢學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海同舟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社團負責人研習會主題訂定為「同舟世博」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同舟執行長經濟四吳權倫說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多位社團幹部彷彿劉姥姥們，進入大觀園大開眼界，吸收知識。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社團負責人研習會，在淡水與蘭陽校園舉行。在強邦國際會議廳舉行的「大師論壇—社團經營」邀請校友王惠芬等分享工作的心得和以前經營社團的時光，現場同學都很踴躍發言與學長姊們交換意見，管樂社社長產經二鍾晉豐說，學長姊分享自身體驗，格外實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往年「服務學習」都只在教室裡頭聽課，今年則安排「服務學習實作」活動，吳權倫說，至實地服務人群，學員們反應都很好，直接下鄉服務，讓社團不只是校內活動，而是深入社區與生活中。鍾晉豐說，覺得同舟學員都是佼佼者，像是學員時間，必須在兩小時之內籌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的活動，組員們不抱怨不害羞，很快就完成表演，效率很高。希望可將經驗帶入自己經營的社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海同舟</w:t>
      </w:r>
      <w:r>
        <w:rPr>
          <w:rFonts w:ascii="DFKai-SB" w:hAnsi="DFKai-SB"/>
          <w:color w:val="808080"/>
          <w:sz w:val="20"/>
        </w:rPr>
        <w:t>99</w:t>
      </w:r>
      <w:r>
        <w:rPr>
          <w:rFonts w:ascii="DFKai-SB" w:hAnsi="DFKai-SB"/>
          <w:color w:val="808080"/>
          <w:sz w:val="20"/>
        </w:rPr>
        <w:t>社團負責人研習會以演出乘船出航的戲碼，傳承同舟精神，期待各社團都能發光發熱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員晚會上，各社團的表演五花八門，還有男同學熱情尬舞，連眼鏡都從鼻梁滑落！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同舟鍛鍊社團CEO  </dc:title>
</cp:coreProperties>
</file>