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 不可不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李雙澤　　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　　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櫻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本校通核中心副教授王秀杞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行囊裡裝滿象徵二十一世紀以前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先人智慧、愛心、勇氣與品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　在本校高喊「唱自己的歌」，引發震撼台灣民歌史上著名的「可樂瓶事件」，成為近代校園民歌的濫觴，造就了一段美好的民歌時光，此傳奇人物是誰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　淡江校園一年一度的音樂盛事，挖掘許多明日之星，連盧廣仲都是因此發跡的，今年這場音樂盛事是第幾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　本校校花是什麼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　全校最認真閱讀的女孩銅像，是出自哪位大師之手雕刻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　文錙藝術中心前的銅雕「旅者」右手提著行囊，行囊裡裝了什麼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 不可不知  </dc:title>
</cp:coreProperties>
</file>