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迎外籍生 戴萬欽：拚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年，中文嗄嗄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國際交流暨國際教育處於上週三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，在驚聲大樓文錙音樂廳舉辦外國學生新生說明會，來自亞、美、非等世界各地百名外籍生、交換生齊聚，現場彷彿小型聯合國。國際事務副校長戴萬欽表示，說明會是一個新開始，希望未來每個人都能更充實自己，運用學校資源，專精中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來自世界各地的學生至本校就讀，說明會除了教務、學務、圖書館、社團等各相關業務單位提供資訊簡報之外，國交處更貼心安排外籍生與系所助理交流時間，讓新生快速進入軌道迎接開學；其中「華語班課程」事宜最受外籍生關切，發問及討論踴躍，戴萬欽用中文向台下說：「認真學習，四年後你們的中文就會比我的英文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非洲布吉納法索，就讀國際事務與戰略研究所博士班的魏薇安表示，說明會內容詳細豐富，非常有幫助；未來除了結交各國的朋友，最重要的是培養自己的中文能力。對於校園環境她則驚奇地說：「學校在山上很特別，尤其是景觀視野讓我更喜歡這裡！」另外，國交處也將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替外籍生舉辦中秋餐會，屆時他們將感受到濃濃的中國節氣味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國交處舉辦外國學生說明會，來自各國的外國學生在淡江喜相逢。（攝影�黃乙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外籍生 戴萬欽：拚4年，中文嗄嗄叫  </dc:title>
</cp:coreProperties>
</file>