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前董事塘海先生公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</w:t>
      </w:r>
      <w:r>
        <w:rPr>
          <w:rFonts w:ascii="DFKai-SB" w:hAnsi="DFKai-SB"/>
          <w:color w:val="000000"/>
          <w:sz w:val="28"/>
        </w:rPr>
        <w:t>&amp;#23313;</w:t>
      </w:r>
      <w:r>
        <w:rPr>
          <w:rFonts w:ascii="DFKai-SB" w:hAnsi="DFKai-SB"/>
          <w:color w:val="000000"/>
          <w:sz w:val="28"/>
        </w:rPr>
        <w:t>淡水校園報導】本校董事會前董事楊塘海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陽明山自宅寧靜安祥地辭世，享年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歲。上週六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於台北市立第一殯儀館（景行廳）舉行家祭及公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塘海曾於信大水泥公司擔任董事長，於民國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起擔任本校董事，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辭去董事一職，由楊塘海公子、信大水泥公司總裁楊忠雄先生兼任本校董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前董事塘海先生公祭  </dc:title>
</cp:coreProperties>
</file>