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發現淡江之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發現淡江之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帥啊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的校警，每天總是騎著他的愛駒在校園裡巡察，有幸能捕捉他的英姿，在此向他敬個禮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現淡江之美 </dc:title>
</cp:coreProperties>
</file>