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溫馨書香中學習 轉角就遇到美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的家鄉尼加拉瓜，大家都認為台灣是個治安好、學費合宜的國家，我也因此來台念書。而選擇淡江是因認識的學長姐都說淡江是個讀書風氣好、風景也美的學校；而進入國貿系是因我喜歡從商，同時系上設有</w:t>
      </w:r>
      <w:r>
        <w:rPr>
          <w:rFonts w:ascii="DFKai-SB" w:hAnsi="DFKai-SB"/>
          <w:color w:val="000000"/>
          <w:sz w:val="28"/>
        </w:rPr>
        <w:t>English program</w:t>
      </w:r>
      <w:r>
        <w:rPr>
          <w:rFonts w:ascii="DFKai-SB" w:hAnsi="DFKai-SB"/>
          <w:color w:val="000000"/>
          <w:sz w:val="28"/>
        </w:rPr>
        <w:t>，讓我較能克服語言障礙。而我除了自己來淡江讀書，也推薦給弟弟，我們都需要一所好大學，淡江便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讓我難忘的淡江，是它使人想念書又可放鬆的環境，平時我喜歡到文館的林蔭大道散步，也喜歡和朋友在充滿悠閒的校園氣氛中談心，並徜徉其中。由於身處異國，在課程選修上難免遇到疑惑，對有興趣的課程，常常不得其門而入，找不到外籍生選修課程的諮詢管道，而國際交流暨國際教育處，在外籍生各項事物上，給予不少幫助，讓我們感到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外籍生而言，學習中文是件必要但又困難的事，因此我每天都勤加練習，聽說讀寫都不能馬虎，在這樣好的環境中沒把中文學好，真是太可惜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大學四年中，學校持續開設免費中文課程，一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一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這對外籍生學習中文，能天天練習不間斷，十分有助益。此外，在修習課程中多元充實的學習面向，讓我目前在外貿公司工作，可有較理想的報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系上行銷相關課程也激發我的創造力和想像力。個性積極的我，相信『一分耕耘，一分收穫』，所以我在學期間，大一到大三每個學期都選修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學分，因而社團活動較少，但也會努力爭取各種機會，並在大四課程較少時，於國交處擔任</w:t>
      </w:r>
      <w:r>
        <w:rPr>
          <w:rFonts w:ascii="DFKai-SB" w:hAnsi="DFKai-SB"/>
          <w:color w:val="000000"/>
          <w:sz w:val="28"/>
        </w:rPr>
        <w:t>English camp</w:t>
      </w:r>
      <w:r>
        <w:rPr>
          <w:rFonts w:ascii="DFKai-SB" w:hAnsi="DFKai-SB"/>
          <w:color w:val="000000"/>
          <w:sz w:val="28"/>
        </w:rPr>
        <w:t>領隊，也使我在外籍生畢業歡送會時，有機會成為致詞代表。淡江未來的新鮮人！好好把握未來的時光及機會，盡可能的學習，隨時為你的未來準備。（陳思嘉整理�圖索瑪利芭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9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瑪利芭（圖�索瑪利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溫馨書香中學習 轉角就遇到美景  </dc:title>
</cp:coreProperties>
</file>