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寫與眾不同履歷 從大一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星威  保險學系系友　</w:t>
      </w:r>
      <w:r>
        <w:rPr>
          <w:rFonts w:ascii="DFKai-SB" w:hAnsi="DFKai-SB"/>
          <w:color w:val="000000"/>
          <w:sz w:val="28"/>
        </w:rPr>
        <w:t>ETS</w:t>
      </w:r>
      <w:r>
        <w:rPr>
          <w:rFonts w:ascii="DFKai-SB" w:hAnsi="DFKai-SB"/>
          <w:color w:val="000000"/>
          <w:sz w:val="28"/>
        </w:rPr>
        <w:t>台灣區代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我的學生時代沒有人問「興趣」，只有拿最好的分數爭取最好的校系；在當時高中生只有考試拿高分，沒有其他夢想。因此，進入大學的核心任務是「玩社團」、「追女生」，那也是「腦海中充滿荷爾蒙的興奮時光」。進入淡江你會發現，它是個風景好、男女生比例平衡、學生具有一定品質的學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當時，我是在完全不了解的狀況下進入保險系，在淡江修習課程後，對當時課程最滿意的地方，是系上</w:t>
      </w:r>
      <w:r>
        <w:rPr>
          <w:rFonts w:ascii="DFKai-SB" w:hAnsi="DFKai-SB"/>
          <w:color w:val="000000"/>
          <w:sz w:val="28"/>
        </w:rPr>
        <w:t>COBOL</w:t>
      </w:r>
      <w:r>
        <w:rPr>
          <w:rFonts w:ascii="DFKai-SB" w:hAnsi="DFKai-SB"/>
          <w:color w:val="000000"/>
          <w:sz w:val="28"/>
        </w:rPr>
        <w:t>（電腦語言）課程、英文打字及珠算課程，尤其是</w:t>
      </w:r>
      <w:r>
        <w:rPr>
          <w:rFonts w:ascii="DFKai-SB" w:hAnsi="DFKai-SB"/>
          <w:color w:val="000000"/>
          <w:sz w:val="28"/>
        </w:rPr>
        <w:t>COBOL</w:t>
      </w:r>
      <w:r>
        <w:rPr>
          <w:rFonts w:ascii="DFKai-SB" w:hAnsi="DFKai-SB"/>
          <w:color w:val="000000"/>
          <w:sz w:val="28"/>
        </w:rPr>
        <w:t>這門課，在我進入職場後改變了我的人生。由於當時並無以電腦寫碩士論文的案例，老師建議我以收集大量資料整理來完成論文，並安排保險公司做個案研究，在這樣獨特的作法下，我完成台灣保險界第一篇自己撰寫程式、整理資料的碩士論文，在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當時，是跨時代及領先的成就，而我也因此投身保險業，並成立電腦部門擔任主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當時</w:t>
      </w:r>
      <w:r>
        <w:rPr>
          <w:rFonts w:ascii="DFKai-SB" w:hAnsi="DFKai-SB"/>
          <w:color w:val="000000"/>
          <w:sz w:val="28"/>
        </w:rPr>
        <w:t>COBOL</w:t>
      </w:r>
      <w:r>
        <w:rPr>
          <w:rFonts w:ascii="DFKai-SB" w:hAnsi="DFKai-SB"/>
          <w:color w:val="000000"/>
          <w:sz w:val="28"/>
        </w:rPr>
        <w:t>、英文打字、珠算課程雖然與他校不同，但卻是我們比他校學生較具優勢的專長，我們既學當時最先進的</w:t>
      </w:r>
      <w:r>
        <w:rPr>
          <w:rFonts w:ascii="DFKai-SB" w:hAnsi="DFKai-SB"/>
          <w:color w:val="000000"/>
          <w:sz w:val="28"/>
        </w:rPr>
        <w:t>COBOL</w:t>
      </w:r>
      <w:r>
        <w:rPr>
          <w:rFonts w:ascii="DFKai-SB" w:hAnsi="DFKai-SB"/>
          <w:color w:val="000000"/>
          <w:sz w:val="28"/>
        </w:rPr>
        <w:t>，也學最傳統的珠算技能，能「面對現實」，也「面對未來」，成為當時與他校不同的核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讓我回到大學時期，我會花更多時間加強核心能力－中文、英文和電腦，這三者是職場上實用工具，只要具備這三項實力，就一定有工作。也就是說，「管好你的核心能力，就能管好你的職涯。」而證明這三項實力，除了學歷，就屬證照在職場上最具說服力，將成為新鮮人的你，好好準備你的核心能力、證明你的核心能力，這與你的學歷同等重要。未來的一切會比你想像中來得快，等到寄履歷表那天，你會發現一切都來不及了！所以，從大一開始準備你的履歷表吧！除了培養核心能力，也要實踐興趣，打造自己的品牌。（陳思嘉整理�攝影林奕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772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星威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寫與眾不同履歷 從大一開始  </dc:title>
</cp:coreProperties>
</file>