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裔語文研習 </w:t>
      </w:r>
      <w:r>
        <w:rPr>
          <w:rFonts w:ascii="DFKai-SB" w:hAnsi="DFKai-SB"/>
          <w:b/>
          <w:color w:val="000000"/>
          <w:sz w:val="32"/>
        </w:rPr>
        <w:t>242</w:t>
      </w:r>
      <w:r>
        <w:rPr>
          <w:rFonts w:ascii="DFKai-SB" w:hAnsi="DFKai-SB"/>
          <w:b/>
          <w:color w:val="000000"/>
          <w:sz w:val="32"/>
        </w:rPr>
        <w:t xml:space="preserve">青年體驗寶島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成人教育部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承辦僑務委員會「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海外華裔青年語文研習班」，帶領來自美、法、加、德等</w:t>
      </w:r>
      <w:r>
        <w:rPr>
          <w:rFonts w:ascii="DFKai-SB" w:hAnsi="DFKai-SB"/>
          <w:color w:val="000000"/>
          <w:sz w:val="28"/>
        </w:rPr>
        <w:t>242</w:t>
      </w:r>
      <w:r>
        <w:rPr>
          <w:rFonts w:ascii="DFKai-SB" w:hAnsi="DFKai-SB"/>
          <w:color w:val="000000"/>
          <w:sz w:val="28"/>
        </w:rPr>
        <w:t>位華裔青年，體驗寶島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除配合在地生活及電影「不能說的秘密」、「艋舺」，設計出淡水追星與古蹟之旅、剝皮寮文化園區、龍山寺、孔廟等文化觀覽行程，並與北海岸竹圍、正德、三芝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國中進行交流，讓學員藉由電影與在台學生的互動，深入了解本地風情，另安排扯鈴、押花、功夫、書法、中國結等豐富的文化課程，讓學員滿載而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這次活動，本校經過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的訓練，歷經美工設計、電腦、拍戲等重重關卡，甄選出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優秀輔導員，不但英語能力佳，西語也頂呱呱，展現本校國際化成果。執行長國貿系江婉綺說：「學員從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歲到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都有，對課程反應不同，輔導員從中學到溝通及領導能力之外，也發現各國不同的文化特色，如美國小朋友大方熱情，歐洲小朋友獨立自主，這些都是難忘的經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加拿大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歲的</w:t>
      </w:r>
      <w:r>
        <w:rPr>
          <w:rFonts w:ascii="DFKai-SB" w:hAnsi="DFKai-SB"/>
          <w:color w:val="000000"/>
          <w:sz w:val="28"/>
        </w:rPr>
        <w:t>LILIAN</w:t>
      </w:r>
      <w:r>
        <w:rPr>
          <w:rFonts w:ascii="DFKai-SB" w:hAnsi="DFKai-SB"/>
          <w:color w:val="000000"/>
          <w:sz w:val="28"/>
        </w:rPr>
        <w:t>表示，台灣的流行歌曲很好聽，服飾風格跟加拿大差很多，而且被輔導員照顧得無微不至，中文也因朝夕相處而進步神速。而來自西班牙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歲的狄哲宇，今年第二度參加研習班，他說：「去年參加後和輔導員都有保持聯絡，也因喜歡淡水的風景與夕陽而再度前來，以前只會聽中文，但這次讀、寫都有進步，所以能夠更接近中國文化，這是最大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裔語文研習 242青年體驗寶島風情  </dc:title>
</cp:coreProperties>
</file>