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訂閱本報 淡江脈動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你知道一天付不到一塊錢就可以掌握淡江脈動嗎？為幫助新鮮人及家長掌握淡江資訊，本報優惠國內新生及家長，即日起訂閱淡江時報僅收郵費，一學年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、四學年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元，終生訂閱只要</w:t>
      </w:r>
      <w:r>
        <w:rPr>
          <w:rFonts w:ascii="DFKai-SB" w:hAnsi="DFKai-SB"/>
          <w:color w:val="000000"/>
          <w:sz w:val="28"/>
        </w:rPr>
        <w:t>3600</w:t>
      </w:r>
      <w:r>
        <w:rPr>
          <w:rFonts w:ascii="DFKai-SB" w:hAnsi="DFKai-SB"/>
          <w:color w:val="000000"/>
          <w:sz w:val="28"/>
        </w:rPr>
        <w:t>元。訂戶並享免費訂閱本報中、英文電子報，歡迎劃撥訂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學期中每星期一出刊，報導淡江校園新聞，內容包括學校政策、學生活動、校園人物及師生文藝創作等，每學年約出版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期，並設中、英文電子報，提供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寄送服務，網址為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郵局劃撥帳號：</w:t>
      </w:r>
      <w:r>
        <w:rPr>
          <w:rFonts w:ascii="DFKai-SB" w:hAnsi="DFKai-SB"/>
          <w:color w:val="000000"/>
          <w:sz w:val="28"/>
        </w:rPr>
        <w:t>18228912</w:t>
      </w:r>
      <w:r>
        <w:rPr>
          <w:rFonts w:ascii="DFKai-SB" w:hAnsi="DFKai-SB"/>
          <w:color w:val="000000"/>
          <w:sz w:val="28"/>
        </w:rPr>
        <w:t>，戶名：淡江大學淡江時報社，並請於通訊欄註明姓名、系級、收件地址及通訊電話，或洽本報專線：</w:t>
      </w:r>
      <w:r>
        <w:rPr>
          <w:rFonts w:ascii="DFKai-SB" w:hAnsi="DFKai-SB"/>
          <w:color w:val="000000"/>
          <w:sz w:val="28"/>
        </w:rPr>
        <w:t>(02)2625058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訂閱本報 淡江脈動報你知  </dc:title>
</cp:coreProperties>
</file>