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師生往訪 巴拿馬校友設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、施雅慧淡水校園報導】本校配合外交部擴大推動「國際青年大使交流計畫」，由西語系副教授林惠瑛率領西語系及歐研所學生組成的「國際青年大使團」，於日前抵達巴拿馬進行為期二週的學術文化交流活動。巴拿馬淡江校友會設宴招待，並邀請我國駐巴國大使柯森耀蒞臨，為同學們面授機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訪問團除進行學術及文化交流之外，也赴巴國境內老人中心、希望之家及邊緣兒童之家等，發揮淡江學子的志工精神與活動創意，達到實行國民外交的目標。西語系碩三黃姿綾表示，對巴拿馬的貧富差距印象深刻，也對當地小孩的主動學習態度相當感動，「小孩勇於表達想法，並感謝我們的教導而給予熱情擁抱，這都是台灣學生少見且不敢的舉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拿馬淡江校友會致贈青年大使團成員巴國原住民手工藝品</w:t>
      </w:r>
      <w:r>
        <w:rPr>
          <w:rFonts w:ascii="DFKai-SB" w:hAnsi="DFKai-SB"/>
          <w:color w:val="000000"/>
          <w:sz w:val="28"/>
        </w:rPr>
        <w:t>MOLA</w:t>
      </w:r>
      <w:r>
        <w:rPr>
          <w:rFonts w:ascii="DFKai-SB" w:hAnsi="DFKai-SB"/>
          <w:color w:val="000000"/>
          <w:sz w:val="28"/>
        </w:rPr>
        <w:t>（為一種巴國</w:t>
      </w:r>
      <w:r>
        <w:rPr>
          <w:rFonts w:ascii="DFKai-SB" w:hAnsi="DFKai-SB"/>
          <w:color w:val="000000"/>
          <w:sz w:val="28"/>
        </w:rPr>
        <w:t>KUNA</w:t>
      </w:r>
      <w:r>
        <w:rPr>
          <w:rFonts w:ascii="DFKai-SB" w:hAnsi="DFKai-SB"/>
          <w:color w:val="000000"/>
          <w:sz w:val="28"/>
        </w:rPr>
        <w:t>族婦女製作之拼布藝術），同學們則以隊歌〈你是我的花朵〉舞蹈回饋母校學長姐。黃姿綾說：「感謝校友會會長邱鑑淘熱情的款待，他很關心同學的適應狀況，並且提醒該注意的細節，讓大家感到相當窩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師生往訪 巴拿馬校友設宴  </dc:title>
</cp:coreProperties>
</file>