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家宜續任第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任校長 領淡江邁另一高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姍亭淡水校園報導】本校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任校長張家宜聘期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屆滿，本校董事會於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第七次會議遴選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任校長，全體董事一致通過，敦聘張家宜校長續任；會中並選舉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董事會董事，現任董事張室宜、陳雅鴻、林嘉政、洪宏翔、李承泰、汪國華、李坤炎、楊忠雄續任，陳慶男新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布達及單位主管交接典禮中，由董事會主任秘書周新民代表董事會致送張家宜校長續任聘書，並說明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任校長依新修訂的私校法規定，任期為四年一聘。張校長的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任校長任期自民國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。對於未來四年的工作方向，張校長表示，短程重點包括開學後即將陸續展開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活動及校務評鑑；長期發展則請各教學、行政主管，以「不連續的時代」、「黑天鵝效應」的前瞻概念，以及面對少子化，未來台灣畢業的學生如何在兩岸四地更具競爭力等前提，規劃尋找創新突破的方法，期能帶領學校走向另一高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新任董事陳慶男為本校商學系校友，民國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年畢業，為國內最大民營造船公司慶富集團總裁，曾任中華民國淡江大學校友總會總會長，現任淡江大學世界校友會聯合會會長，對於拓展本校校友會會務，促進校友向心力不遺餘力。膺任董事後，他表示，因為母校的栽培，才能有今天的他，所以對母校有一分深厚的感情，未來將全力以赴，依循淡江的辦學理念，協助母校迎向更美好的未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家宜續任第10任校長 領淡江邁另一高峰 </dc:title>
</cp:coreProperties>
</file>