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2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校園話題２月徵文　寒假旅行記事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其實，走在淡水，就已經發現，它和馬來西亞的馬六甲，有某種程度上的相似。同樣是東西文化薈萃的旅遊區，同樣是風光一時的海港珥珥而且，同樣有著殖民者渲染的「紅」，於是，在淡水有了叫做聖多明哥的「紅」毛城，在馬六甲，則是有「紅」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也同樣地，因為殖民主義和民族主義的衝突，讓史冊為這兩個地方染上血紅的記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湊巧的是，兩棟建築原來的主人，都是荷蘭人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紅屋，它被認為是荷蘭人在東方所保留最古老的建築物，現已改為馬六甲博物館。這座建築通體紅色，在藍天綠地的映襯下格外絢麗。因此，和淡水的紅毛城一樣，成了攝影人狩獵對象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荷蘭紅屋周圍的居民有些荷蘭人的後裔，他們的祖先作為侵略者，曾奴役馬來半島四百年，如今他們已經成為馬來西亞的永久居民，與馬來人釱華人，甚至是印度人，一起共建馬六甲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除了紅屋，走在這兒，可以瀏覽異國風情之時，又瞭解了漢文化及殖民文化對馬來西亞歷史的影響。馬路窄窄的舊街區，散發濃郁的古樸味道。看著回教堂釱基督教堂釱華人廟宇同時佇立，在博物館內用中國書法寫出的回教爪哇文，真希望美國鷹派者可以來這兒看看各種文化相互和和平共存的可貴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許多古老建築物已經換上現代的裝修外貌，可是，韻味猶在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有的，像穿著旗袍的洋女，具東方古典婉約，卻又具西方大膽色彩，例如艷黃，天空藍等，染在建築上，充滿文化交錯的成果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維修古老建築物是很深的學問。就像一個女人的裝扮，有多少涵養、品味就散發多少味道。還好，這兒臥虎藏龍，一些藝術家在這兒潛居，很少低俗作品出現。暢遊在這裡的老街，也不知道是古城的味道吸引了藝術家，還是藝術家的創意點綴了馬六甲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事實上，馬六甲值得一走的地方很多，這裡是馬來人文化重要的發源地，經過葡萄牙人、荷蘭人、和英國人的統治，鄭和南下時也曾經收納了這個地方，在有限的文字，難以細述多元文化衝擊下的成果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如果有一天，你真的走在這裡懶洋洋的街上，經歷文化的洗禮之後，也別忘記，到三寶井喝一口水，據說，喝了之後，有生之年，你將會再回到馬六甲來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校園話題２月徵文　寒假旅行記事</dc:title>
</cp:coreProperties>
</file>