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：暑假的校園很國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來自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餘個國家的國科會候鳥計畫學員約</w:t>
      </w:r>
      <w:r>
        <w:rPr>
          <w:rFonts w:ascii="DFKai-SB" w:hAnsi="DFKai-SB"/>
          <w:color w:val="000000"/>
          <w:sz w:val="28"/>
        </w:rPr>
        <w:t>270</w:t>
      </w:r>
      <w:r>
        <w:rPr>
          <w:rFonts w:ascii="DFKai-SB" w:hAnsi="DFKai-SB"/>
          <w:color w:val="000000"/>
          <w:sz w:val="28"/>
        </w:rPr>
        <w:t>餘人將來本校進行團體活動訓練；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來自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餘國的海外華裔青年語文研習班學員約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餘人將進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周的華語課程；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來自墨西哥文成華語中心師生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人也將研習華語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週；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來自加拿大、日本、歐洲等地的台灣觀摩團學員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人也將蒞臨淡江體驗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週的台灣文化；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來自日本早稻田大學、青山學院大學、國際教養大學、北海道工業大學等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餘名師生也將研習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週華語。（推廣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：暑假的校園很國際  </dc:title>
</cp:coreProperties>
</file>