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小學英語育樂營情境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蘭陽志工服務隊承辦的小學英語育樂營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夜在蘭陽校園舉辦營隊活動，邀集礁溪鄰近的三民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間小學的四、五年級學童參加，共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位小朋友報名。志工隊在營隊中設計一系列的英語情境教學激發創造力，隨著童話故事的帶領，使小朋友對英文產生更大的學習興趣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小學英語育樂營情境教學  </dc:title>
</cp:coreProperties>
</file>