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可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冬　 無聲無息走進心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寒意 一步 一步 進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可可的白色煙霧 瞬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迷濛了晶亮的雙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變得模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咖啡色的漩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緊地擁抱住冰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滿佈一室的 濃 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散播了百分百的幸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似 是情人的溫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 xml:space="preserve">C </w:t>
      </w:r>
      <w:r>
        <w:rPr>
          <w:rFonts w:ascii="DFKai-SB" w:hAnsi="DFKai-SB"/>
          <w:color w:val="000000"/>
          <w:sz w:val="28"/>
        </w:rPr>
        <w:t>的熱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復了世俗紛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似 是家人的關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香甜的液體觸碰了舌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撫顫抖的雙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似 是朋友的問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窗外冷漠的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滴落在 熱可可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攪動了一整個冬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冰雪融化在熱氣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低氣壓 帶不走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暖烘烘的溫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可可 </dc:title>
</cp:coreProperties>
</file>