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（選擇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郝英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寫了一篇文章，並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的時候死亡，請問郝英俊這篇文章的著作財產權共存續了幾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65</w:t>
      </w:r>
      <w:r>
        <w:rPr>
          <w:rFonts w:ascii="DFKai-SB" w:hAnsi="DFKai-SB"/>
          <w:color w:val="000000"/>
          <w:sz w:val="28"/>
        </w:rPr>
        <w:t xml:space="preserve">年   </w:t>
      </w:r>
      <w:r>
        <w:rPr>
          <w:rFonts w:ascii="DFKai-SB" w:hAnsi="DFKai-SB"/>
          <w:color w:val="000000"/>
          <w:sz w:val="28"/>
        </w:rPr>
        <w:t>(2) 80</w:t>
      </w:r>
      <w:r>
        <w:rPr>
          <w:rFonts w:ascii="DFKai-SB" w:hAnsi="DFKai-SB"/>
          <w:color w:val="000000"/>
          <w:sz w:val="28"/>
        </w:rPr>
        <w:t xml:space="preserve">年  </w:t>
      </w:r>
      <w:r>
        <w:rPr>
          <w:rFonts w:ascii="DFKai-SB" w:hAnsi="DFKai-SB"/>
          <w:color w:val="000000"/>
          <w:sz w:val="28"/>
        </w:rPr>
        <w:t>(3) 115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著作的利用是否合於合理使用，其判斷的基準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著作利用的目的是營利性，還是非營利性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著作是否已公開發表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著作利用的量占整個著作的比例高還是低   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 xml:space="preserve">著作利用的結果是否會造成市場替代效應   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以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情形都應判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學生舉辦校際觀摩或比賽，在什麼情形下，可以不經著作財產權人授權而演唱或演奏他人的音樂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非以營利為目的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未對觀眾或聽眾直接或間接收取任何費用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未對表演人支付報酬   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以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條件都具備的情形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利用德國人的音樂編曲，要不要徵求著作財產權人的同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要喔，德國與我國都是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的會員，所以德國人的著作同受我國著作權法的保護，除有符合合理使用的情形外，應取得同意或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需要，因為我們不保護外國人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