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許義民當選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同學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商管碩士聯合同學會於日前在台北市雙囍門餐廳舉辦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會員大會，由資管碩專班校友許義民當選理事長，他表示，理事長是選出來為大家服務的，因此未來同學會有任何決策，都會以會員的權利與利益為最高指導原則。提到未來，他期許自己能努力讓同學會更具執行力、效率及活動力，並儘快建立互助、聯誼平台，以提供會員更多的創業、找人才等機會，及各種專業多元的諮詢服務。（莊旻</w:t>
      </w:r>
      <w:r>
        <w:rPr>
          <w:rFonts w:ascii="DFKai-SB" w:hAnsi="DFKai-SB"/>
          <w:color w:val="000000"/>
          <w:sz w:val="28"/>
        </w:rPr>
        <w:t>&amp;#2331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許義民當選EMBA同學會理事長  </dc:title>
</cp:coreProperties>
</file>