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經驗分享賽果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由學習與教學中心學生學習發展組舉辦的「我的學習經驗分享」徵文比賽，成績日前公布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經濟二林柏廷、國貿進學三巫緒貞、德文四馬世昌。                                                                             林柏廷表示，參加徵文比賽原本是希望能分享自己的讀書策略，例如看書必須有一個順序，先瀏覽、看綱要，再精讀、複習，如此才能將明瞭、吸收書中的每個環節。這次得獎的作品也將放置學生學習發展組網站「酷學習電子書」（</w:t>
      </w:r>
      <w:r>
        <w:rPr>
          <w:rFonts w:ascii="DFKai-SB" w:hAnsi="DFKai-SB"/>
          <w:color w:val="000000"/>
          <w:sz w:val="28"/>
        </w:rPr>
        <w:t>http://sls.tku.edu.tw/WEB/CHT/index.html</w:t>
      </w:r>
      <w:r>
        <w:rPr>
          <w:rFonts w:ascii="DFKai-SB" w:hAnsi="DFKai-SB"/>
          <w:color w:val="000000"/>
          <w:sz w:val="28"/>
        </w:rPr>
        <w:t>），供大家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經驗分享賽果揭曉  </dc:title>
</cp:coreProperties>
</file>