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企管聯手  創意行銷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本校企管三黃鈺婷、資管四王瑞璽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在指導老師企管系副教授楊立人及羅惠瓊帶領下，日前以「讓心臟重新跳動，解放你的星故事－台灣故事館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度代言人選拔賽」，參加</w:t>
      </w:r>
      <w:r>
        <w:rPr>
          <w:rFonts w:ascii="DFKai-SB" w:hAnsi="DFKai-SB"/>
          <w:color w:val="000000"/>
          <w:sz w:val="28"/>
        </w:rPr>
        <w:t>TKB</w:t>
      </w:r>
      <w:r>
        <w:rPr>
          <w:rFonts w:ascii="DFKai-SB" w:hAnsi="DFKai-SB"/>
          <w:color w:val="000000"/>
          <w:sz w:val="28"/>
        </w:rPr>
        <w:t>臺灣知識庫及鼎茂圖書出版股份有限公司等單位主辦之「第二屆尋找企劃達人全國大專院校創意行銷企劃競賽」，自</w:t>
      </w:r>
      <w:r>
        <w:rPr>
          <w:rFonts w:ascii="DFKai-SB" w:hAnsi="DFKai-SB"/>
          <w:color w:val="000000"/>
          <w:sz w:val="28"/>
        </w:rPr>
        <w:t>331</w:t>
      </w:r>
      <w:r>
        <w:rPr>
          <w:rFonts w:ascii="DFKai-SB" w:hAnsi="DFKai-SB"/>
          <w:color w:val="000000"/>
          <w:sz w:val="28"/>
        </w:rPr>
        <w:t>組隊伍中脫穎而出，榮獲台灣故事館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企劃簡報達人獎及最佳企劃案指導獎三項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組長黃鈺婷表示，很開心能夠得獎，感謝企管系及資管系的組員發揮各自專長，而密集的口頭報告練習增加彼此默契，也是贏得簡報達人獎的原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企管聯手  創意行銷獲獎  </dc:title>
</cp:coreProperties>
</file>