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交安組為校安把關 偷窺嫌犯送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總務處於日前緝獲司令台女廁偷窺嫌犯，並戒送中山派出所報案，警方已以違反社會秩序法移送偵辦。交安組組長曾瑞光呼籲，校園中人少的地方務必結伴同行且提高警覺，發現可疑人物請即撥打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110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119</w:t>
      </w:r>
      <w:r>
        <w:rPr>
          <w:rFonts w:ascii="DFKai-SB" w:hAnsi="DFKai-SB"/>
          <w:color w:val="000000"/>
          <w:sz w:val="28"/>
        </w:rPr>
        <w:t>通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務處勤務管制中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透過監視器發現司令台女廁外有可疑人士徘徊，即刻派員處理安排埋伏勤務，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下午再次由監視器發現該名男士行跡可疑，值勤人員隨即通報前往處理；該人士坦承曾於司令台女廁偷窺之事實。曾瑞光表示，學校將請警衛人員及學生加強巡邏及監視器之監看，也請全校人員發揮守望相助的精神，共同為校園安全把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交安組為校安把關 偷窺嫌犯送辦  </dc:title>
</cp:coreProperties>
</file>