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導師能為我做什麼？ 學生期許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江啟義、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學務處生活輔導組於本學年度針對學生「導師能為我做什麼？」的意見調查報告日前出爐，共有</w:t>
      </w:r>
      <w:r>
        <w:rPr>
          <w:rFonts w:ascii="DFKai-SB" w:hAnsi="DFKai-SB"/>
          <w:color w:val="000000"/>
          <w:sz w:val="28"/>
        </w:rPr>
        <w:t>3703</w:t>
      </w:r>
      <w:r>
        <w:rPr>
          <w:rFonts w:ascii="DFKai-SB" w:hAnsi="DFKai-SB"/>
          <w:color w:val="000000"/>
          <w:sz w:val="28"/>
        </w:rPr>
        <w:t>人填答。分析顯示，其中「導師提供就業資訊或人脈」為全校各系所學生最重視的選項；「導師提供就業資訊或人脈」、「導師安排畢業學長姊交流」、「邀請專家經驗分享」為淡水校園同學平均需求度較高的排名；蘭陽校園學生需求度的前三名也落在「導師提供就業資訊或人脈」、「邀請專家經驗分享」、「導師安排畢業學長姊交流」。學務長柯志恩表示，希望能夠在調查中，讓導師更加了解學生需求，進而幫助學生。在調查中，針對學生重視的「導師提供就業資訊或人脈」方面，柯志恩強調，導師在了解學生需求後，能夠分享該授課科目在未來的出路、幫助，進而協助就業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三林逸勤表示，學生大多希望能藉由學校管道，提前找到較優質的工作；而大傳三陳楷婷表示，安排畢業學長姊回校交流，不僅能詳細暸解相關科系工作內容，也能幫助自己奠定未來的就業走向；在專家的經驗分享方面，運管三林雅慧則表示，專家提供自身領域的專業知識及多年職場上的體悟，讓學生們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理學院的學生對於「導師聚餐增進感情」的需求度也高居院內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，數學四施建旭表示，每次聚餐時老師都會提供我們未來方向的相關意見，讓畢業的我們不再迷惘；創發學院的同學則偏向需求「導師參與班務討論」，旅遊二林城儀表示，導師所提出的專業意見，對我們幫助較大；商學院的學生普遍希望導師能給予自由空間，經濟三陳培益表示，自由發揮的空間讓我們的獨立思考能力更周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3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陳頤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導師能為我做什麼？ 學生期許多  </dc:title>
</cp:coreProperties>
</file>