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企管研討週四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企管系與上海復旦大學企管系、江西財經大學管理學院及中山大學人資所將於本週四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覺生國際會議廳，舉辦「</w:t>
      </w:r>
      <w:r>
        <w:rPr>
          <w:rFonts w:ascii="DFKai-SB" w:hAnsi="DFKai-SB"/>
          <w:color w:val="000000"/>
          <w:sz w:val="28"/>
        </w:rPr>
        <w:t xml:space="preserve">2010 </w:t>
      </w:r>
      <w:r>
        <w:rPr>
          <w:rFonts w:ascii="DFKai-SB" w:hAnsi="DFKai-SB"/>
          <w:color w:val="000000"/>
          <w:sz w:val="28"/>
        </w:rPr>
        <w:t>年兩岸企業管理學術研討會」，將發表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篇論文，歡迎踴躍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企管研討週四登場  </dc:title>
</cp:coreProperties>
</file>