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響應低碳便當 本社最熱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為愛護地球，總務處宣導低碳飲食，籲請全校各單位減少使用一次性餐具。據統計，自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止，已有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個單位訂用</w:t>
      </w:r>
      <w:r>
        <w:rPr>
          <w:rFonts w:ascii="DFKai-SB" w:hAnsi="DFKai-SB"/>
          <w:color w:val="000000"/>
          <w:sz w:val="28"/>
        </w:rPr>
        <w:t>4,678</w:t>
      </w:r>
      <w:r>
        <w:rPr>
          <w:rFonts w:ascii="DFKai-SB" w:hAnsi="DFKai-SB"/>
          <w:color w:val="000000"/>
          <w:sz w:val="28"/>
        </w:rPr>
        <w:t>個低碳便當，其中響應最熱烈、使用最多的前三名分別為淡江時報社、遠距教學發展組及盲生資源中心。淡江時報社組員黃佩如表示，地球只有一個，對於學校愛地球的政策，淡江時報社全力相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響應低碳便當 本社最熱烈  </dc:title>
</cp:coreProperties>
</file>