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使用</w:t>
      </w:r>
      <w:r>
        <w:rPr>
          <w:rFonts w:ascii="DFKai-SB" w:hAnsi="DFKai-SB"/>
          <w:b/>
          <w:color w:val="000000"/>
          <w:sz w:val="32"/>
        </w:rPr>
        <w:t>P2P</w:t>
      </w:r>
      <w:r>
        <w:rPr>
          <w:rFonts w:ascii="DFKai-SB" w:hAnsi="DFKai-SB"/>
          <w:b/>
          <w:color w:val="000000"/>
          <w:sz w:val="32"/>
        </w:rPr>
        <w:t>易觸法 疑似侵權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根據資訊中心統計，自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本校教職員生疑似侵犯智慧財產權的案例共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件，相較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同期件數減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，其中以工學院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因積極宣導之故所以情況有所改善，但淡江學園的案例還是偏多，將向各系所推廣，要求教職員向學生宣導，希望能將發生率降至最低。由於大部分的觸法行為都與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下載軟體有關，黃明達指出，學校雖未加強限制，但以後會多宣導，希望同學盡量避免使用，如果改善效果不彰，最後將會封鎖軟體。他呼籲：「同學要自愛，盡量不要使用下載軟體以免觸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用P2P易觸法 疑似侵權48件  </dc:title>
</cp:coreProperties>
</file>