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檢驗卓越成果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自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為落實及檢討教育部獎勵大學教學卓越計畫，教學卓越計畫辦公室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覺生國際會議廳舉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學卓越計畫自我評鑑暨成果發表會」，由校長張家宜及一級單位、教學二級單位主管等參加，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外校學者進行評鑑，檢驗卓越計畫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首先由學術副校長陳幹男報告教學卓越計畫辦公室執行成果，接著由卓越計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分項計畫主持人，針對這學期舉辦的活動進行成果報告，並展示書面資料。最後，由外聘專家學者南台科技大學教務長張鴻德、國立虎尾科技大學教務長張信良、朝陽科技大學教務長鄭道明進行評鑑，並於會後進行座談。教學卓越計畫辦公室執行秘書白滌清表示，期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者提出更多不同的見解，以做為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檢驗卓越成果 23日自評  </dc:title>
</cp:coreProperties>
</file>