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惜別避風港 榮退情依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依萱淡水校園報導】本校上週二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）在覺生國際會議廳舉行「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榮退同仁歡送茶會」，退休人員致詞時，許多人數度紅了眼眶，總務處編纂陳美代在校服務已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年，為這次退休人員中年資最久，還未上台便泣不成聲，同仁立刻起立掌聲，高喊「不要走！無論在哪，都甘苦與共！」場面十分感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開始，人二組組長彭梓玲以優美圓滑的嗓音高唱〈掌聲響起〉，台下跟著齊聲合唱，並於歌聲結束時獻花給退休同仁。機電系講師戴權文服務年資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年，桃李滿天下，教過的學生學習有成，甚至也回校任教和他成為同事；就要退休，他感性的說：「很捨不得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年資歷的商管聯合辦公室專員郭健芬曾在教務處服務很長時間，她說：「捨不得教務處的事物。」資歷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的總務處出納組編纂孫扇則說：「在校服務的時間，比我的婚姻還長，淡江是我的避風港，感謝同仁的照顧，也難忘大家一起努力的日子，希望和大家一直保持聯絡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舉辦榮退茶會，人二組組長彭梓玲（右）為退休人員獻唱〈掌聲響起〉並獻花，因不捨而哽咽。圖左為退休人員總務處出納組編纂孫扇。（攝影�鄭雅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惜別避風港 榮退情依依  </dc:title>
</cp:coreProperties>
</file>