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扮媒人 鼓勵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國科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技術及知識應用型產學合作計畫自即日起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受理申請。為協助本校教師順利申請，提升申請率，研發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會議室舉行「國科會補助產學合作研究計畫說明會」，由研發長康尚文分享撰寫計畫及申請的撇步，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教師及創育中心廠商代表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會過程，與會者反應熱烈，期待能藉由與廠商媒合及國科會的補助，拓展研究資源。康尚文表示，該補助計畫與一般專題計畫不同之處在於申請通過率高，且與一般專題計畫不相衝突。資圖系系主任林信成表示，以前沒有參加過類似的補助計畫，不知如何申請，經說明後了解各項流程及方法，未來會考慮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康尚文還熱心提供相關審查資料及他的計畫書供參考，希望教師們把握機會踴躍申請。他說：「技術及知識應用型產學合作計畫，是教師拓展研究計畫很好的機會。康尚文提醒，有意之教師請於截止日前上國科會網站（</w:t>
      </w:r>
      <w:r>
        <w:rPr>
          <w:rFonts w:ascii="DFKai-SB" w:hAnsi="DFKai-SB"/>
          <w:color w:val="000000"/>
          <w:sz w:val="28"/>
        </w:rPr>
        <w:t>http://web.nsc.gov.tw/</w:t>
      </w:r>
      <w:r>
        <w:rPr>
          <w:rFonts w:ascii="DFKai-SB" w:hAnsi="DFKai-SB"/>
          <w:color w:val="000000"/>
          <w:sz w:val="28"/>
        </w:rPr>
        <w:t>）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研發處及校友處將於台北校園校友聯誼會館舉行「產學合作及技術媒合推廣說明會」。邀請化材系教授董崇民等說明自己的研究成果，向校友廠商進行技術推廣，並與廠商座談以尋求媒合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扮媒人 鼓勵產學合作  </dc:title>
</cp:coreProperties>
</file>