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阿驚與蛋捲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畢業典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6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�黃丹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驚與蛋捲-畢業典禮  </dc:title>
</cp:coreProperties>
</file>