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禮物：自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通系洪逸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畢業生致詞代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給我最好的禮物就是自信。進入蘭陽校園，是一場「驚天動地」的相遇。時間過得很快，四年晃眼而過，蘭陽的生活雖然沒有太過於瘋狂及驚豔的色彩，卻給了我更多思考自己未來及成長方向的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三出國研習那一年，給了我徹底蛻變的契機，學習獨立、增進語文能力、拓展人生的視野，以及變得勇敢、懂得相信自己。除了認識外國朋友，最棒的回憶就是旅行，和朋友一起規劃行程，當個小小空中飛人，踏遍自己夢想中的角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此之外，大學四年中，還有許多回憶是很棒的，宜蘭的夜景、林美山的日出陪我們度過了蘭陽歲月。還有，參與體育競賽也是我最喜歡的回憶，雖然常受限於場地，需要跟大自然搏感情，才能順利練習，但資通四排球隊依舊創下蘭陽校園三連霸的紀錄，這永遠是我們這一班班心中共同的驕傲與美好的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首四年，真的很感謝我遇到的所有人，也希望，在未來的人生旅途中，我可以一直帶著自信的精神一直走下去。（楊志偉整理、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893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通系洪逸倫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禮物：自信  </dc:title>
</cp:coreProperties>
</file>