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留學提升競爭力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旅遊系吳哲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青出於蘭傑出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蘭陽四年的生活，最讓我回味的就是宿舍生活。蘭陽校園與其他學校最大不同的地方，就是師生全體住校，而且老師每天在研究室的時間很多，只要有任何課業問題或出國問題，都可以及時找到老師，獲得解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猶記得入學時，學校將與不同系的同學分配在同一間房間，除了讓我們很快混熟之外，也在不知不覺中培養了情誼。回憶那段與室友在晚上談心、一同徹夜準備考試的時光，真的很美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蘭陽校園少了城市的喧囂，但也因此增加我內心的寧靜，秀麗景致的陪伴，讓我能夠靜下心想得更多、看得越遠。大三出國的留學經驗對我的幫助很大，除了英語能力進步外，也讓我拓展國際觀、提升競爭力，而回國後，學校所學的專業知識也幫助我順利考上國立高雄餐旅學院觀光管理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四年的求學經歷，同儕之間的打氣與努力、老師熱情的輔導與分享……點點滴滴都讓我畢生難忘。（江啟義整理、攝影�劉瀚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旅遊系吳哲翰（攝影�劉瀚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留學提升競爭力  </dc:title>
</cp:coreProperties>
</file>