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務人群是使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陳貞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生服務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救國團全國大專優秀青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是一個資源豐富、活動多元的環境，大學四年怎麼過？就看你如何選擇。喜歡幫助別人的那種快樂，覺得服務人群是一種使命，於是投身服務團隊，在大二時接下返鄉服務隊隊長一職，當時課外組的江姐（現任職理學院秘書江夙冠）告訴我；「做服務、做公益本來就很難告訴別人你實際得到了什麼，只有你自己做了，才能體會到過程中的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陸陸續續參加了樸毅志工、淡海同舟等，並在大四上前往大陸參加浙江大學主辦的交流研習營。經由這些不同的經驗，認識許多人，也拉近彼此距離，原來人與人之間的感情是可以很親密的，這種感覺真好！另外，我也藉由社團經驗，學習到待人處事的方式，以及培養自己台風儀態等，這些收穫都為未來就業打下好的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想告訴學弟妹的是，大學可以過得很充實，只要好好規劃時間，充分使用學校資源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藏書豐富的圖書館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的電腦教室，並在課餘時間安排社團生活，那麼每個人都能擁有精采的大學生活！（陳思蓓整理、攝影�林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384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管系陳貞如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人群是使命  </dc:title>
</cp:coreProperties>
</file>