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追夢實踐學生自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水環系連御豪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學生會會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學生議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早晨起來，淡水的陽光依舊耀眼，四年來就像是做了一場夢，典型「努力就會成功」的</w:t>
      </w:r>
      <w:r>
        <w:rPr>
          <w:rFonts w:ascii="DFKai-SB" w:hAnsi="DFKai-SB"/>
          <w:color w:val="000000"/>
          <w:sz w:val="28"/>
        </w:rPr>
        <w:t>American Dream</w:t>
      </w:r>
      <w:r>
        <w:rPr>
          <w:rFonts w:ascii="DFKai-SB" w:hAnsi="DFKai-SB"/>
          <w:color w:val="000000"/>
          <w:sz w:val="28"/>
        </w:rPr>
        <w:t>，不同的是，這是屬於我的「淡江夢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經，我和所有學生一樣，隱身在人海之中，只想做個普通人，卻在一夕間，學生會會長這個夢，將我推向不一樣的舞台，為平淡的學生生活鍍上璀璨的光芒。肩負起</w:t>
      </w:r>
      <w:r>
        <w:rPr>
          <w:rFonts w:ascii="DFKai-SB" w:hAnsi="DFKai-SB"/>
          <w:color w:val="000000"/>
          <w:sz w:val="28"/>
        </w:rPr>
        <w:t>5653</w:t>
      </w:r>
      <w:r>
        <w:rPr>
          <w:rFonts w:ascii="DFKai-SB" w:hAnsi="DFKai-SB"/>
          <w:color w:val="000000"/>
          <w:sz w:val="28"/>
        </w:rPr>
        <w:t>張選票的肯定，這一刻褪去了我的平凡，從此，我有了追夢的能力，追求如何讓學生生活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從未想過，我得克制自己顫抖的雙手，面對幾百人說出學生自治的理念；也從未設想，自己能站在學生參與的平台上，和校長對話。短短一年間，協助推動全校禁菸、垃圾分類等公共議題；舉辦第一屆「淡淡生活節」，透過「微笑照片」的活動，讓同學看見淡江的美；校慶、忘春瘋、藝術季，不知道同學們是否享受在其中？擔任學生會長的期間，我學會用長遠的眼光，去思考現在和未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淡江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一點一滴都是用我心中最溫熱的純真去體會，遇見的老師、同學及事物，遠遠超過我當初踏入大學的想像。四年匆匆而過，卻永遠在我生命裡，註記了轟轟烈烈的人生章節。（陳頤華整理、攝影�劉瀚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893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系連御豪 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追夢實踐學生自治  </dc:title>
</cp:coreProperties>
</file>