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&amp;amp;#8226;</w:t>
      </w:r>
      <w:r>
        <w:rPr>
          <w:rFonts w:ascii="DFKai-SB" w:hAnsi="DFKai-SB"/>
          <w:b/>
          <w:color w:val="000000"/>
          <w:sz w:val="32"/>
        </w:rPr>
        <w:t xml:space="preserve">珍貴行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林琬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獎領獎代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通勤族的我，在每天來來往往的步伐中，大學四年即將告一段落，很快卻很踏實，雖然通勤的生活讓我無法在社團生活與社交發展能有很好的表現，但固定的作息讓我能更專注於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不同於許多大學生喜歡追求刺激的事物，恬靜的生活是我的享受，覺生紀念圖書館豐富的藏書，及文錙藝術中心的多元畫作，是我課餘時間最愛的去處，唯一不同於輕步調的生活是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重口味的香豆富美食，令人難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努力是我的本性、不斷突破是我的天性，大二的萊茵盃戲劇表演比賽，擅於幕後的我轉戰台前，是大學的第一個挑戰；文錙藝術中心的工讀，熟背畫作的歷史與典故，是大學特殊的打工經驗；今年春假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天北京外語大學交流，認識朋友並且開拓視野，這些都是淡江帶給我的珍貴行囊，畢業在即，回首這四年的點滴生活，都如同昨日般的記憶猶新，卻也都是一輩子的無價回憶。（施雅慧整理、攝影�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71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林琬津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學業獎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獎領獎代表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&amp;amp;#8226;珍貴行囊  </dc:title>
</cp:coreProperties>
</file>