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才要離開卻又想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博士班戴豪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策會科技法律中心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職場上為生活打拚，在淡江求學奮鬥，就這樣蠟燭兩頭燒的日子，度過了許多寒暑，說來也挺矛盾的，唸書的時候總是一心想畢業，但愈接近畢業時，卻又開始懷念起學生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邊工作邊讀書，常疲憊地在捷運上睡到過站，但現在回想起來，這卻是另類的「甜蜜負荷」，因為唯有求學時，才能體會到大家目標一致、同舟共濟的學生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每當忙完一回資格考，教授們溫馨的引導及鼓勵；還記得為了撰寫論文，竭力在文獻中熬過的每分每秒；還記得為了學習第二外語法文，曾與大學部同學一同練習會話的諧趣景象；還記得淡水的嚴冬，衣櫃裡的連帽外套，陪我走過了無數個冷冽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鳳凰花開了，今年六月我即將離開淡江，將離開單純無暇的學生時光，心中甚是不捨，在淡江的美好回憶，都將成為我未來堅持下去的動力。（黃雅雯整理、圖�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研所博士班戴豪君（圖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才要離開卻又想念  </dc:title>
</cp:coreProperties>
</file>