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畢典剪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YA</w:t>
      </w:r>
      <w:r>
        <w:rPr>
          <w:rFonts w:ascii="DFKai-SB" w:hAnsi="DFKai-SB"/>
          <w:color w:val="808080"/>
          <w:sz w:val="20"/>
        </w:rPr>
        <w:t>！畢業囉！學生高興地聚在一起合拍紀念照。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巡禮時，畢業生抱著花束開心揮手。（攝影�陳怡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外籍生拿到畢業證書，十分開心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休閒系黎喬泰因病無法自主行動卻十分向學，校長張家宜親自頒發畢業證書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畢業典禮會場氣球突然從天而降，讓學生十分驚喜。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畢典剪輯  </dc:title>
</cp:coreProperties>
</file>