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親善大使秀新服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13144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為親善大使團長大傳二葉慧筠。親善大使今日將以全新服裝，歡送畢業生哦！（攝影�鄭雅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親善大使秀新服裝  </dc:title>
</cp:coreProperties>
</file>