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熱舞社畢展 學生尬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志偉蘭陽校園報導】蘭陽校園熱舞社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 xml:space="preserve">Sun of Beach BOOSY </w:t>
      </w:r>
      <w:r>
        <w:rPr>
          <w:rFonts w:ascii="DFKai-SB" w:hAnsi="DFKai-SB"/>
          <w:color w:val="000000"/>
          <w:sz w:val="28"/>
        </w:rPr>
        <w:t>畢業舞展」，邀請佛光大學、宜蘭大學的學生一同尬舞，精湛的舞技表演，博得滿堂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人旅遊四翁瀅棻說：「這個活動就是想把畢業生從大一到現在所跳過的舞，再回味一次，也為大學的跳舞生涯寫下美好的一頁。」</w:t>
      </w:r>
      <w:r>
        <w:rPr>
          <w:rFonts w:ascii="DFKai-SB" w:hAnsi="DFKai-SB"/>
          <w:color w:val="000000"/>
          <w:sz w:val="28"/>
        </w:rPr>
        <w:t>BOSSY</w:t>
      </w:r>
      <w:r>
        <w:rPr>
          <w:rFonts w:ascii="DFKai-SB" w:hAnsi="DFKai-SB"/>
          <w:color w:val="000000"/>
          <w:sz w:val="28"/>
        </w:rPr>
        <w:t>團長政經四鄭宇博表示，感謝學校給的資源及場地、指導老師陳亦男的用心指導、也感謝喜歡看熱舞社表演的同學和朋友們，希望熱舞的精神能繼續在蘭陽校園傳承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熱舞社畢展，感恩∼回味點滴（圖�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熱舞社畢展 學生尬舞  </dc:title>
</cp:coreProperties>
</file>