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（上接一版）自辦畢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院各系心向母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黃雅雯、江啟義淡水校園報導】管理學院自辦畢業典禮方面，商管碩士聯合在職專班（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）畢業典禮將於今天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覺生國際會議廳舉行，邀請科見美語總裁侯登見、兆豐銀行常務董事陳戰勝、總統府第二局局長陳烯堅致詞；會計系於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舉辦，除畢業班導師感性致詞，還將頒發神秘紀念品；資管系於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舉行，將播放學弟妹所剪輯的回顧影片，在溫馨的音樂縈繞下歡送畢業生；運管系於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B119</w:t>
      </w:r>
      <w:r>
        <w:rPr>
          <w:rFonts w:ascii="DFKai-SB" w:hAnsi="DFKai-SB"/>
          <w:color w:val="000000"/>
          <w:sz w:val="28"/>
        </w:rPr>
        <w:t>舉行，播放</w:t>
      </w:r>
      <w:r>
        <w:rPr>
          <w:rFonts w:ascii="DFKai-SB" w:hAnsi="DFKai-SB"/>
          <w:color w:val="000000"/>
          <w:sz w:val="28"/>
        </w:rPr>
        <w:t>MV</w:t>
      </w:r>
      <w:r>
        <w:rPr>
          <w:rFonts w:ascii="DFKai-SB" w:hAnsi="DFKai-SB"/>
          <w:color w:val="000000"/>
          <w:sz w:val="28"/>
        </w:rPr>
        <w:t>並邀請畢業生家長參與；統計系於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Q409</w:t>
      </w:r>
      <w:r>
        <w:rPr>
          <w:rFonts w:ascii="DFKai-SB" w:hAnsi="DFKai-SB"/>
          <w:color w:val="000000"/>
          <w:sz w:val="28"/>
        </w:rPr>
        <w:t>舉行，現場提供茶點並播放賺人熱淚的</w:t>
      </w:r>
      <w:r>
        <w:rPr>
          <w:rFonts w:ascii="DFKai-SB" w:hAnsi="DFKai-SB"/>
          <w:color w:val="000000"/>
          <w:sz w:val="28"/>
        </w:rPr>
        <w:t>MV</w:t>
      </w:r>
      <w:r>
        <w:rPr>
          <w:rFonts w:ascii="DFKai-SB" w:hAnsi="DFKai-SB"/>
          <w:color w:val="000000"/>
          <w:sz w:val="28"/>
        </w:rPr>
        <w:t>；決策系暨管科所於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B616</w:t>
      </w:r>
      <w:r>
        <w:rPr>
          <w:rFonts w:ascii="DFKai-SB" w:hAnsi="DFKai-SB"/>
          <w:color w:val="000000"/>
          <w:sz w:val="28"/>
        </w:rPr>
        <w:t>舉辦，大學部及碩、博士班畢業生將齊聚一堂，由在校生及決策系系主任暨管科所所長廖述賢等獻上祝福；公行系於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舉行，邀請系上教師參加，並播放影片回顧畢業生這些年來的生活點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學院大傳資傳媒體授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王育瑄淡水校園報導】由淡江電視台主辦的大傳系聯合授證典禮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「第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屆實習媒體聯合授證典禮」，於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O101</w:t>
      </w:r>
      <w:r>
        <w:rPr>
          <w:rFonts w:ascii="DFKai-SB" w:hAnsi="DFKai-SB"/>
          <w:color w:val="000000"/>
          <w:sz w:val="28"/>
        </w:rPr>
        <w:t>舉行，包括淡江電視台、影像藝術工坊、淡江之聲總計將有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位畢業生參與。大傳系於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O202</w:t>
      </w:r>
      <w:r>
        <w:rPr>
          <w:rFonts w:ascii="DFKai-SB" w:hAnsi="DFKai-SB"/>
          <w:color w:val="000000"/>
          <w:sz w:val="28"/>
        </w:rPr>
        <w:t>舉辦「時光•回憶」系友返校聯誼活動，邀請系友重溫校園時光；資傳系「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屆創意數位媒體教學實習中心授證典禮」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Q306</w:t>
      </w:r>
      <w:r>
        <w:rPr>
          <w:rFonts w:ascii="DFKai-SB" w:hAnsi="DFKai-SB"/>
          <w:color w:val="000000"/>
          <w:sz w:val="28"/>
        </w:rPr>
        <w:t>舉辦，以「結婚典禮」為主題，代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畢業生在媒體實習期間，就像嫁給資傳系，成為這個大家庭的一份子，給畢業生們滿滿的祝福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保險系畢業生今集結在體育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【記者張莘慈淡水校園報導】商學院保險系也特別集結大學部、碩士班及碩士在職專班的畢業生，一同在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在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舉辦畢業典禮，邀請商學院院長胡宜仁等人到場致詞，當天播放收錄畢業生四年點滴的</w:t>
      </w:r>
      <w:r>
        <w:rPr>
          <w:rFonts w:ascii="DFKai-SB" w:hAnsi="DFKai-SB"/>
          <w:color w:val="000000"/>
          <w:sz w:val="28"/>
        </w:rPr>
        <w:t>MV</w:t>
      </w:r>
      <w:r>
        <w:rPr>
          <w:rFonts w:ascii="DFKai-SB" w:hAnsi="DFKai-SB"/>
          <w:color w:val="000000"/>
          <w:sz w:val="28"/>
        </w:rPr>
        <w:t>，並精心為每個人準備各自獨特的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（上接一版）自辦畢典  </dc:title>
</cp:coreProperties>
</file>