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航太系學會辦搶先畢業歡送會 熱舞火球火棍  氣氛沸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瑩臻淡水校園報導】校園中的畢業氣息濃，航太系系學會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E901</w:t>
      </w:r>
      <w:r>
        <w:rPr>
          <w:rFonts w:ascii="DFKai-SB" w:hAnsi="DFKai-SB"/>
          <w:color w:val="000000"/>
          <w:sz w:val="28"/>
        </w:rPr>
        <w:t>，搶先於畢業典禮前舉辦歡送畢業生晚會，系主任李世鳴也到場祝賀。晚會執行長航太三洪紹展表示，以前送舊都是離情依依充滿感傷，今年要以歡樂形式將祝福帶給畢業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場在校生以蛙鏡造型登場，有的還穿上特地訂做的舞衣，動感十足的青春熱舞，逗得畢業生哄堂大笑，接著上場的「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丹尼斯模仿秀」和火球、火棍表演更讓氣氛達到沸騰。在主持人不計形象地帶動團康下，每位畢業生彷彿回到了新生時，第一次玩團康的新鮮和活躍。航太四張維恩說：「系學會讓我大吃一驚，沒想到會這麼大費周章的為我們送舊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業生鄭瑞賢（左一）、航太二甘睿軒（左二）、詹博硯（左三）因團康遊戲上台，露出結實腹肌！（圖�航太系提供、文�陳瑩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航太系學會辦搶先畢業歡送會 熱舞火球火棍  氣氛沸騰  </dc:title>
</cp:coreProperties>
</file>