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畢業論文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理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「理學院畢業論文展」，包括數學、物理、化學系三系共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篇論文參展，論文題目相當廣泛，包括奈米、光譜、抗癌藥物及有機太陽能電池等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王伯昌表示，為了想讓應屆畢業的理學院研究生，有一個被鼓勵及肯定的舞台，所以參考化學系舉辦畢業論文展的經驗，舉辦第一次院內的聯合畢業論文展，希望讓畢業典禮當天到校的家長或廠商，也能看見他們努力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畢業論文展  </dc:title>
</cp:coreProperties>
</file>