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>對情侶熱吻</w:t>
      </w:r>
      <w:r>
        <w:rPr>
          <w:rFonts w:ascii="DFKai-SB" w:hAnsi="DFKai-SB"/>
          <w:b/>
          <w:color w:val="000000"/>
          <w:sz w:val="32"/>
        </w:rPr>
        <w:t>53</w:t>
      </w:r>
      <w:r>
        <w:rPr>
          <w:rFonts w:ascii="DFKai-SB" w:hAnsi="DFKai-SB"/>
          <w:b/>
          <w:color w:val="000000"/>
          <w:sz w:val="32"/>
        </w:rPr>
        <w:t xml:space="preserve">秒　慶祝會後輕鬆茶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五十三週年校慶慶祝活動預定於十一月八日舉行，除了援例舉辦慶祝大會及田徑賽之外，亦特別企劃「蛋捲節──彩繪蛋捲系列活動」、「校慶茶會暨攝影展」與「文錙藝術中心典藏展」，集結動與靜、活潑與感性，期望帶給全校師生一個不一樣的校慶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上週召開的校慶籌備會中，各單位所企劃的校慶活動突破昔日模式，令人耳目一新。由學生會舉辦的「蛋捲節──彩繪蛋捲活動」，預計將邀請校長張紘炬為本校精神堡壘──書卷繪下第一筆色彩，屆時蛋捲廣場將有彩繪蛋捲、趣味競賽、許願看板、露天咖啡座等活動，主辦單位還企劃尋找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對情侶熱吻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秒來慶祝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校慶茶會暨攝影展」於學生活動中心舉行，現場將展出淡江師生的攝影作品，伴以悠揚音樂，配上茶點，營造出自在悠閒的感性氣氛，相較以往制式的頒獎模式，今年典禮特別在頒獎典禮致詞後，以輕鬆的茶會方式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上述活動外，亦舉辦園遊會、系際田徑賽及大隊接力、文錙藝術中心典藏展、蘭花與教職員才藝作品聯展。另外，化學系創系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系友大會訂於化館水牛廳舉行，校友服務暨資源發展處則預計於觀海堂餐廳，舉辦募款突破二億的慶祝餐會，將邀請創辦人張建邦、本校第一屆校友與捐款人一同餐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當天，有課同學照常上課，本校行政人員只須打上班卡，不打午卡與下班卡，希望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3對情侶熱吻53秒　慶祝會後輕鬆茶敘 </dc:title>
</cp:coreProperties>
</file>