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教部評鑑數位學習碩專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滿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評鑑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門上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、《淡江評論》獲國科會評為年度核心期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、管科資圖受肯定期刊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獲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教資季刊獲國科會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評比第一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